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ypsy Cards Documentation (version 1.1 DEMO [AMIG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Giovanni Ca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une 199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Code and Music of Gypsy Cards are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iovanni Cardona, and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s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to Install Gyps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abo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ing versus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re a SECRET op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PAL Amig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 expect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 Cards version 1.1 DEMO and version 1.2 (registered)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an Sebastian Cardona Iguina, MINDEMSOF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 The Creator and Compiler 1.3, are copyright by Francois Li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/JAWK SOFTWAR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modified from the similar section of Tool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fan Becker. I hope you don't mind, Stef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given that the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 % reliable. You are using this material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 NOT be made responsible for any da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ly distributable, but still copyright by 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ona. This means that you can copy it freely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clude this package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especially in Fred Fishs Amiga 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 of it). The distribution file may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or FTP servers.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contents of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ypsy-11.lha'. The archive may be distributed unpacked o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archiv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ograms nor the source code (nor part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used in commercial programs unless b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ograms NOR the source code (nor parts of it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achine which is used for the research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testing or production of weapons or othe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ersons for ANY of the above mentioned purpose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unnecessary anim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'BRISCAS.TXT' as you wish, provided tha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s there and you add a comment to the file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odified. If you think the change you made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 so that it can be included in the next offi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promise to mention your name in the docs).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 OF GYPSY CARDS YOURSELF, AS THIS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VERSION NUMBERS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eople (like me) who do not read documentati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a program, but the following information is basic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assage thru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messages that appear on screen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read the messages that appear in the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can or can not use the mous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ave keyboards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ESC] key (Escape) to CANCEL most options.  I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#4. To abort the Modem Play, use the [ESC] (Escape)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oled around with 'BRISCAS.TXT' file (the file in ASCII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language) and the program gives you errors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, just delete 'BRISCAS.TXT', and the game will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values (english is the defaul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dem play, the program monitors the respons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layer.  If they wait too long to answer, the program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is is to protect the players who are play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forms which files are needed to use some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and synthetic voice, so you can use them. 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suficient memory, you may be able to ru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c memory conservation techniques, such as des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, or making the program auto-execute by cop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, and booting with the disk.  Otherwise, the program will des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sound, music, graphics and voice or won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YPSY CARDS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are based on the spanish pack "Briscas Espa�olas" (Brees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anhyohlahs. As pronounced by the Amiga speech synthesiz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mong spanish speakers, mainl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were used by Gypsies to tell the future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, today Gypsies use the Tarot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tructured, so you can learn the rules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the CPU.  All you have to do is read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lost or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 of the Gypsy Cards has forty cards; ten cards for each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s are: Gold (coins), Cups, Club and Spades (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numbered: 1,2,3,4,5,6,7,10,11,12 (ten cards per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y're NO 8's and 9's in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ards numbered 1,3,10,11,12 worth points (called 'Brisca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ystem is as follow: 1=11 points, 3=10 pnts., 10=2 pnt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3 pnts., 12=4 pnts. All other cards have no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of 120 points in each pack of cards. If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60 points then there is a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the cards are shuffled and then dealt fa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each player.  After dealing the hand, one card from the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face up on the table. This card represents the "LI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eck is placed face down next to the "Li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plays last. If a second game is played, the loser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as follow; the person who didn't deal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ys one card, then the dealer plays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"kill" the other players card. The player that "k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ards in another pile, and is the first to pick-up a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3 cards unless they aren't any more in the pickup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card that represents 'Lif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"KILL" OPPONEN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FE" kills all cards except another "Life" of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a 3 of "Life" kills a 12 of "Life" but a 12 of "Life"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1' of ANY other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kill" if your card is higher in number, than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5 of any suite (except 'Life') kills 2 of the same suit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oesn't kill a '1' of the same suite (1 is worth 11 pnts, 5 is worth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#7 can be interchanged with the "LIFE" card that is fac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f that card is of a higher value (a 'Brisc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#2 can be interchanged with the #7. (if both are Life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two interchanges in one hand, if the 'Life' card is a Bri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old a Life-#7 and a Life-#2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see that you can learn whil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psy Cards is able to run on the same Amiga model or accel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 can.  In future versions, I hope to compile Gypsy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AMOS version, so it may run on AGA or accelerated machin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your contribution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o turn off some special features of accelerators to proper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('CACHES off'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the game is to run in a minim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desactivating none vital funtions (music, voice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ersus the computer ONLY.  This is so people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system libraries are required to properly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 files for use of the Serial port and/or Amiga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in this game.  (Those with Internal Modem, sh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serial.device' file may have othe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INSTALL GYPSY CARDS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game drawer icon over the destination draw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you want the game to be copied to.  Wait until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esn't required special font types, libraries 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with various purposes, the first, to have a '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 of our 'famous' "Briscas Espa�olas" spanish card game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 many 'Poker' and 'Solitaires' look-alikes.  I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ing the Amiga and AMOS unique capabilities, tryin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lace, I wrote many special-functio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dures) while doing the game itself to make them por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For example, the use of an ASCII file for the multi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use of the modem and Amiga speech, the basic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for the CPU player, the auto-configu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, observing existing resource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Gypsy Cards as much fun as I found in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or idea,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not be possible without the help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'beta-tes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my wife for helping me test and mak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documentations (and above all, my source of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lso to the 'beta-testers', my sons (Leo &amp; Victor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e and a thousand ways to missuse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B. P�rez &amp; sons, Eduardo Torres, Rub�n Ort�z &amp;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litos Rom�n, Carlos S�las and Luis Domenech,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djus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duardo Torres and Jose "Tote" Perez for constantly su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s (they also write music modules and together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-R-US TEAM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for your wedding with Denise, "Tote"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happily ever af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 will be welcome to continue with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creation of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you registrate, I'll send you a registered copy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o registrate (Version 1.2).  This is the only 'upgrade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f registration.  Future versions (1.3 and up)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7.00 is suggested, also for another $5.00, I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ORIGINAL Spanish Cards 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 *DO NOT* sell those cards, but I can buy the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ny time, if you ask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donations, suggestions or simply to write me,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SEBASTIAN CARDONA IG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as, Puerto Rico 00726-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809) 731-0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cardona@mdri.p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367/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O INCLUDE YOUR ADDR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integrated in the game an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to AMOS program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Configurabl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uto-Configuration of existing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Modem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Use of Speech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Playing versus the CP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 Cards was coded in AMOS 'Creator' 1.3 (MANDARI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ovanni Cardona (MINDEM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theme was coded in ProTracker and still intact as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those who want to hear it with any music 'Trac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module and takes less than 80k, but it sounds n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eat'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music is even more simple, also coded in ProTrac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only TWO voices, the other channels ar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unds.  This music is not in module format, but in a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an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s used in the program probably comes from Eduardo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se Perez, and were procesed to consume as little memor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esk' screen was drawn in med-res 640x200 using eight col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olution and color palette used for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 Screen was drawn in Low-Res 320x200 using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acrifice many graphics, sounds and screen resolu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ing of the game, to lower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your own language for the game, is imper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he program manage the ASCII text, it is possible to 'lock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impro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 case, simply delete the 'BRISCAS.TXT' fil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default 'english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text file start with the '@' charac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format.  For example, the command '@MINDEMSOFT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command in the file.  A common file 'header'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INDEMSOFT             &lt;-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ROGRAM                &lt;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ERSION                &lt;-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ANGUAGES_IN_FILE      &lt;- Number of Language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OCAL_PREFS            &lt;- Langu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OCAL_english          &lt;- Start of 'english' langu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type              &lt;-  / 'Life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tutor             &lt;- /  Win/Los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game              &lt;- \  General g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menu              &lt;-  \ Menu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_english            &lt;- End of 'english'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_OF_FILE            &lt;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eparated by the 'Enter' key or a comma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(another 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(another 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IN YOUR NEW LANGUAGE HAVE TO FALL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DEFAULT LANGUAG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configure your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OCAL_spanish         &lt;- Which language you want to define? Span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numbers          &lt;- Which block you're def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,DOS,TRES,CUATRO    &lt;- ...four messages separated by commas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_spanish           &lt;- end of 'spanish' language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OCAL_english         &lt;- Which language you want to define? Engl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SGS_numbers          &lt;- Which block you're def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TWO,THREE          &lt;- ..three messages separated by commas (,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                  &lt;- ..another separated by 'ENTER' key = 4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ND_english           &lt;- end of 'english' language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vise this routine carefully and suffer several drastic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of floppy users.  In the final version I load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unk of memory and do the language conversion in memory. 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nish language file is integrated as an AMOS data bank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visions, I would implement an option for the remote modem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language of predilection.  (So the players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ame with different languages at the sam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MOS 1.3 does not like some blankers and would freez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rs do not 'see' keyboard presses or mouse mov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'AMOS environ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eft-Amiga' and 'A' key combination have the effect of cycl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AMOS screens.  You can multi-task in this wa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blanker is active and is not harm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rrors are informed during the game loading and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letters will turn red, followed by an explanation of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report any type of error and yet you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play, I BEG you let me know as soon as possible,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tails of the bug and your system configurtions and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e program does while loading is verif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efore counting on them.  This will ensure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(trying to 'spook' any lurking  err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ge, the program will inform to AMOS which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which are not, to avoid AMOS gererat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find a resource that doesn't exist (file or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nd the secret option? What does this optio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first clue... the secret option may be foun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lay.  This option doesn't have anything to do with chea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modem play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is *NOT* implemented in modem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The program ONLY receive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The caller will not see graphics on the screen, only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The caller has to use a Terminal, not a Gypsy Cards program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option #3, "Modem Play" the message "Wai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.." should appear.  After several minutes, the program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if no signal is received.  If you wish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rror has ocurred in the call, press the [ESC]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to use the following 'standard' setting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, such as; ANSI or VT100 emulation and ANSI/IBM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s, 8 bits, None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 by modem is in text for the remote caller so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user with a good terminal program and a 1200 bau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.  You will always se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 caller, that the program will hang-up if no signa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minutes.  This is to protect long-distance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lling asleep'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computers and a 'NULL MODEM', load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cond' machine, with the settings I just gave you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nds the 'AT' modem commands (starting with 'AT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AT...' ones) wait TWO seconds and write the word '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swer with the command 'ATA'.  Wait another TWO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'CONNECT 1200'.  The first machine with the Gysps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nswer that the signa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erial.device' file in the DEVS: drawer doesn't exist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(like modem0.device for internal modem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ume you don't have a modem,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from the game.  To fix this, fi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rial.device' file, Or for internal modem user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modem0.device' (or equivalent) with the name, 'serial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EV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for user with the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peech files (not included in latest version of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copy of these files in older versions o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; DEVS:narrator.device, LIBS:translato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:Speak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of the game can be desactivated by renaming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miga Speech is not an AMOS, but and Operating Syste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uarantee the reliability of its use.  I'm tru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does the dirty job for me.  My code only informs to AMO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s before count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used to play versus the CPU is simple, but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, 'cause it can win before you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only plays the best bet with the cards in it hands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rying to protect 'Life' and 'Points' cards.  CPU can't 's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nor 'think' which cards were played already or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, I hope to implement di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users will notice the 'slow' tempo of the main music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loading the module in a 'Tracker' program and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empo on the module.  Save this alteration, following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 Copyrights and Distribution 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tribution of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ompiling the game with the latest AMOS version and impleme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laying with two computers with the same Gypsy Cards game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version only plays with another 'Terminal'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ificulty levels when playing versu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 High Score screen with the name of the best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e able to play in a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wish list' was already in my mind during the c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using special code and variables for this purpose whe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in the future, but I want you to enjoy the game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pend more time in other projects. (Like porting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s') I really hope to find AMOS for PC soon! (PCOS anywhere?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ill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Multi-Language and Modem Play Options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for registered users, but I opted to leave i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a friendly reminder at the beginning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